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ET U ISTOČNOM SARAJEV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10.04.2024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17.04.2024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 (A16)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11.04.2024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4-04-11T07:43:00Z</dcterms:modified>
  <cp:revision>96</cp:revision>
  <dc:subject/>
  <dc:title>   Univerzitet u Istočnom Sarajevu</dc:title>
</cp:coreProperties>
</file>